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142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О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БЩЕСТВО С ОГРАНИЧЕННОЙ ОТВЕТСТВЕННОСТЬЮ</w:t>
      </w:r>
    </w:p>
    <w:p>
      <w:pPr>
        <w:pStyle w:val="Heading"/>
        <w:ind w:left="142" w:hanging="0"/>
        <w:jc w:val="center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«Управляющая компания «Единый Город»</w:t>
      </w:r>
    </w:p>
    <w:p>
      <w:pPr>
        <w:pStyle w:val="Normal"/>
        <w:spacing w:lineRule="atLeast" w:line="240" w:before="0" w:after="0"/>
        <w:ind w:lef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1119,Санкт-Петербург, пр. Лиговский, д. 94,корп.2, лит. А, пом. 14-Н</w:t>
      </w:r>
    </w:p>
    <w:p>
      <w:pPr>
        <w:pStyle w:val="Normal"/>
        <w:spacing w:lineRule="atLeast" w:line="240" w:before="0" w:after="0"/>
        <w:ind w:lef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: 7842449199;  КПП: 784201001;  ОГРН:1117847101470</w:t>
      </w:r>
    </w:p>
    <w:p>
      <w:pPr>
        <w:pStyle w:val="Normal"/>
        <w:spacing w:lineRule="atLeast" w:line="240" w:before="0" w:after="0"/>
        <w:ind w:lef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нковские реквизиты: в Филиал ООО КБ "РОСТФИНАНС" в Санкт-Петербурге </w:t>
        <w:br/>
        <w:t xml:space="preserve">р/с :40702810306000000086 к/сч: 30101810340300000733 </w:t>
      </w:r>
    </w:p>
    <w:p>
      <w:pPr>
        <w:pStyle w:val="Normal"/>
        <w:spacing w:lineRule="atLeast" w:line="240" w:before="0" w:after="0"/>
        <w:ind w:lef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К: 044030733</w:t>
      </w:r>
    </w:p>
    <w:p>
      <w:pPr>
        <w:pStyle w:val="Normal"/>
        <w:pBdr>
          <w:bottom w:val="single" w:sz="12" w:space="1" w:color="000000"/>
        </w:pBdr>
        <w:spacing w:lineRule="atLeast" w:line="240"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Тел/факс: 292-01-14,  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/>
        </w:rPr>
        <w:t>egorod</w:t>
      </w:r>
      <w:r>
        <w:rPr>
          <w:rFonts w:cs="Times New Roman" w:ascii="Times New Roman" w:hAnsi="Times New Roman"/>
        </w:rPr>
        <w:t>812 @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     веб-сайт: единый-город.рф.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Исх. №_________ от «_______»_________________ 2015г.</w:t>
      </w:r>
    </w:p>
    <w:p>
      <w:pPr>
        <w:pStyle w:val="Normal"/>
        <w:shd w:fill="FFFFFF" w:val="clear"/>
        <w:spacing w:lineRule="atLeast" w:line="27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йт единый-город.рф (раздел Новости, от 27 апреля)</w:t>
      </w:r>
      <w:r>
        <w:rPr/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единый-город.рф/Novosti.html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а также на сайте (в разделе О компании) http://единый-город.рф/.</w:t>
      </w:r>
    </w:p>
    <w:p>
      <w:pPr>
        <w:pStyle w:val="Normal"/>
        <w:shd w:fill="FFFFFF" w:val="clear"/>
        <w:spacing w:lineRule="atLeast" w:line="27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www.reformagkh.ru/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в разделе каждого многоквартирного дома)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www.reformagkh.ru/mymanager/organization/archive/7639125/anketa/8/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раздел общие сведения об организации)</w:t>
      </w:r>
    </w:p>
    <w:p>
      <w:pPr>
        <w:pStyle w:val="Normal"/>
        <w:shd w:fill="FFFFFF" w:val="clear"/>
        <w:spacing w:lineRule="atLeast" w:line="27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РЕЧЕНЬ МКД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6626, Санкт-Петербург, Пушкинский район, муниципальное образование пос. Шушары, ул.Первомайская, д.16. (стенд в лифтовом холле)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6626, Санкт-Петербург, Пушкинский район, муниципальное образование пос. Шушары, ул. Окуловская, д.5. (стенды в лифтовых холлах 5 парадных)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6626, Санкт-Петербург, Пушкинский район, муниципальное образование пос. Шушары, ул. Вишерская, д.22 лит. А. (стенды в лифтовых холлах 4 парадных)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6626, Санкт-Петербург, Пушкинский район, муниципальное образование пос. Шушары, ул.Валдайская, д.11, лит. А. (стенды в лифтовых холлах 5 парадных)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6626, Санкт-Петербург, Пушкинский район, муниципальное образование пос. Шушары, Ленсоветовский, д.21 лит. А. (стенды в лифтовых холлах 8 парадных)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6626, Санкт-Петербург, Пушкинский район, муниципальное образование пос. Шушары, Ленсоветовский, д.25, лит. А. (стенды в лифтовых холлах 9 парадных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www.reformagkh.ru/" TargetMode="External"/><Relationship Id="rId4" Type="http://schemas.openxmlformats.org/officeDocument/2006/relationships/hyperlink" Target="https://www.reformagkh.ru/mymanager/organization/archive/7639125/anketa/8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0:37:00Z</dcterms:created>
  <dc:creator>Город</dc:creator>
  <dc:description/>
  <dc:language>en-US</dc:language>
  <cp:lastModifiedBy>user</cp:lastModifiedBy>
  <dcterms:modified xsi:type="dcterms:W3CDTF">2015-04-28T10:37:00Z</dcterms:modified>
  <cp:revision>2</cp:revision>
  <dc:subject/>
  <dc:title/>
</cp:coreProperties>
</file>